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pen Men Overall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- 07.10.2010 - 09.10.2010</w:t>
      </w:r>
    </w:p>
    <w:tbl>
      <w:tblPr>
        <w:tblW w:w="839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474"/>
        <w:gridCol w:w="2218"/>
        <w:gridCol w:w="941"/>
        <w:gridCol w:w="464"/>
        <w:gridCol w:w="746"/>
        <w:gridCol w:w="781"/>
        <w:gridCol w:w="854"/>
        <w:gridCol w:w="734"/>
        <w:gridCol w:w="861"/>
      </w:tblGrid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.</w:t>
            </w:r>
          </w:p>
        </w:tc>
        <w:tc>
          <w:tcPr>
            <w:tcW w:w="78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alom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icks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mp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erall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zdaka Mosh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78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56,83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77,29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54,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688,32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9)</w:t>
            </w:r>
          </w:p>
        </w:tc>
        <w:tc>
          <w:tcPr>
            <w:tcW w:w="221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apakul Nikit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78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92,09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91,35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683,44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3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ushyn Siarhei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78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19,42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74,12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26,21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519,75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221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ribik Miroslav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78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89,93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85,21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34,61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209,75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8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ech Bjoern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78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97,84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51,94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65,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114,92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7)</w:t>
            </w:r>
          </w:p>
        </w:tc>
        <w:tc>
          <w:tcPr>
            <w:tcW w:w="221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azek Dawid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78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19,42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00,53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73,28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093,23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Vasko Alexand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78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76,26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19,19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05,60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001,05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9)</w:t>
            </w:r>
          </w:p>
        </w:tc>
        <w:tc>
          <w:tcPr>
            <w:tcW w:w="221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cherer Julian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78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36,69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73,06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60,81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970,56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4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lein Re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78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98,56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92,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22,65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813,46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6)</w:t>
            </w:r>
          </w:p>
        </w:tc>
        <w:tc>
          <w:tcPr>
            <w:tcW w:w="221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Nonn Vladimír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78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03,60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57,57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82,70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743,87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4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ukhin Alexsey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78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02,88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31,16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76,84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710,88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5)</w:t>
            </w:r>
          </w:p>
        </w:tc>
        <w:tc>
          <w:tcPr>
            <w:tcW w:w="221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iketa Jan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78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53,96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63,56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68,45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685,97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6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linowski Jan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78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10,07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03,70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98,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611,99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2)</w:t>
            </w:r>
          </w:p>
        </w:tc>
        <w:tc>
          <w:tcPr>
            <w:tcW w:w="221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ernatowicz Krzysztov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78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5,97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43,49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55,73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435,19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0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enge Rob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78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7,55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25,70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31,30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14,55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8)</w:t>
            </w:r>
          </w:p>
        </w:tc>
        <w:tc>
          <w:tcPr>
            <w:tcW w:w="221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erhofer Peter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AUT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78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69,78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72,54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62,09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04,41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4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aintviteux Yves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EL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78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09,35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45,95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14,76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70,06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7)</w:t>
            </w:r>
          </w:p>
        </w:tc>
        <w:tc>
          <w:tcPr>
            <w:tcW w:w="221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amblin Steven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78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4,75</w:t>
            </w:r>
          </w:p>
        </w:tc>
        <w:tc>
          <w:tcPr>
            <w:tcW w:w="85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4,19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65,65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24,59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9:00Z</dcterms:created>
  <dc:creator> </dc:creator>
  <dc:description/>
  <dc:language>en-US</dc:language>
  <cp:lastModifiedBy> </cp:lastModifiedBy>
  <dcterms:modified xsi:type="dcterms:W3CDTF">2010-10-11T05:49:00Z</dcterms:modified>
  <cp:revision>1</cp:revision>
  <dc:subject/>
  <dc:title>Open Men Overall Results</dc:title>
</cp:coreProperties>
</file>